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Dated:  04/22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.ZIP     Archive containing libraries and header files for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and C++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AT.LIB       Library containing date and time functions. 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to be used with the small memory mode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AT.H         Header file for TDAT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D.ZIP   Archive containing TDAT libraries for all memory mode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archive is password-protected.  TDA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ed to obtain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.ZIP      Archive containing libraries and header files for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and C++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AT.LIB       Library containing date and time functions. 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to be used with the small memory mode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AT.H         Header file for TDAT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D.ZIP   Archive containing TDAT libraries for all memory mode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archive is password-protected.  TDA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ed to obtain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AT.DOC         Instruction manual for TDAT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REG        Form to be used for email registration using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XER.EXE      Program for encrypting credit car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to Shareware Version of 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DAT.LIB is fully functional but is designed for the small memory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.  Use this library to examine and test the software.  Registran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pplied a password to decompress REGISTRD.ZIP.  This archiv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for all memory models.  The quickest way to obtain the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y emailing the file EMAIL.REG to TechniLib.  A password will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emailed to the registra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Details and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s on distribution and use of TDAT are present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AT.DOC.  This information should be carefully read before dis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using T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asiest way to register TDAT is by email.  See the file EMAIL.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.  TDAT may also be registered by sending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 MS 39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orm is required.  If payment is by check, then "TDAT"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on the check; otherwise, an explanatory note should be enclo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address or email address should also be supplied. 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send the registrant a password for opening REGISTRD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nts will also be sent a registration number.  Invoices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stal mail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x Regist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TDAT has been thoroughly tested, past experience shows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tend to have bugs.  Therefore, any registrant to version 1.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 will be automatically registered for all subsequent versions of 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(but not including)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Most Current Version of 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urrent version of TDAT will be maintained on CompuSer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forum (GO MSLANG) under C or C++ directories, and in a Bo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 (GO BCPPDOS) under C or C++ directories.  A current vers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maintained on EXEC-PC BBS (414-789-4360) in the Mahoney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DOS area in the programming language directory.  Internet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find a current version in the SimTel archives at oak.oakland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/SimTel/msdos/c.  Expect the filename to be TDATvv.ZIP, where v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otes the version number.  Keywords for TDAT include:  DATE, TIME,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LIBRARY, and TECHNI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Lib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chniLib supplies numerous useful libraries to C, C++, and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programmers.  Libraries are also available for BASIC, PAS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, and other languages.  All TechniLib libraries ar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de; therefore, they are extremely fast and relatively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braries can typically be found on CompuServe (GO MSLANG 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PDOS).  Do a keyword search for TECHNILIB.  Interested part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nd inquiries directly to TechniLib by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IB50.ZIP A DOS extender library for protected-mode programm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embly languages programmers can be using the flat protec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memory model with the inclusion of only one lin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.  XLIB may also be used by high-level languages. 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soon be designed to operate in the absence of DO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may be used to develop protected-mode progra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ust run without an operating system.  Contact TechniLi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R20.ZIP BASIC-style string functions for C and C++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IO.ZIP   IO functions for C and C++.  Featuring tprintf(),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emulates printf(), but which enables color pr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formating features.  tprintf() is over 15 tim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printf().  Also featuring a powerful string editor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functions for DOS device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AT11.ZIP Date and time functions for C and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D.ZIP   Structure editor.  This generalized editor can be used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y ASM, C, or C++ structure array.  Contact TechniLi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PS.ZIP   Matrix operations library.  Written in 32-bit protecte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XLIB DOS extender.  Extremely fast and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 TechniLib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Techn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questions, comments, bug report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 MS 39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601-372-7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also communicate with TechniLib via CompuServe or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mail.  Direct CompuServe mail to user ID: 74730,167. 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should use the address: davidpyles@delphi.com.  Internet use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nd mail to 74730.167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 Programming and 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Lib will perform contract programming at competitiv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Lib will also serve as a consultant to other programmers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Lib through the channels presen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Version 1.1 ov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1.0 contained a bug which caused a miscomputation in extractdat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st day of a century.  This bug has been corrected in version 1.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